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7945</wp:posOffset>
            </wp:positionV>
            <wp:extent cx="2857500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-900" w:hanging="0"/>
        <w:jc w:val="center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06045</wp:posOffset>
            </wp:positionV>
            <wp:extent cx="72390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V REUNION DE LA SOCIEDAD ESPAÑOLA DE CITOLOGÍA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anada 9 y 10 Marzo 2007</w:t>
      </w:r>
    </w:p>
    <w:p>
      <w:pPr>
        <w:pStyle w:val="Normal"/>
        <w:ind w:left="2988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CONCURSO DE DISEÑO DEL LOGOTIPO</w:t>
      </w:r>
    </w:p>
    <w:p>
      <w:pPr>
        <w:pStyle w:val="HTMLconformatoprevio"/>
        <w:jc w:val="center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DE LA XIII REUNION IBEROAMERICANA DE CITOPATOLOGÍA</w:t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ONVOCATORIA</w:t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La Sociedad Española de Citología, por mediación del Ayuntamiento de Granada, convoca al concurso de un logo que representará, identificará y distinguirá a la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Reunión Iberoamericana de citopatología, </w:t>
      </w:r>
      <w:r>
        <w:rPr>
          <w:rFonts w:cs="Verdana" w:ascii="Verdana" w:hAnsi="Verdana"/>
          <w:color w:val="000000"/>
          <w:sz w:val="24"/>
          <w:szCs w:val="24"/>
        </w:rPr>
        <w:t>que se celebrará en Badajoz-España en 2008. Este mismo logo deberá servir, con las adaptaciones que pueda precisar, para representar a la Sociedad Española de Citología una vez pasado el evento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BASES</w:t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articipantes</w:t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odrán concurrir de forma individual o colectiva todos los diseñadores o artistas que lo deseen, sea cual fuese su nacionalidad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senta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El diseño deberá ser original e inédi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Se aconseja utilizar colores que sean fácilmente trasladables a escala de grises, para su realización posterior tanto en color como en blanco y negr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ada logotipo deberá ser presentado impreso en DIN A4 y en archivo BMP, GIF, JPG o TIF, con una resolución mínima de 200x200 píxeles (recomendado la mayor resolución posible)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os trabajos deberán acompañarse de un ficha en la que se consignen los siguientes datos: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-Nombre y Apellidos del autor/autores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-Domicilio y teléfono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-Correo electrónico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dmisió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Los diseños podrán ser depositados en Vicedecanato de Cultura de la Facultad de Bellas Artes (concurso de logos), Avenida de Andalucía s/n, 18071 de Granada, hasta las </w:t>
      </w:r>
      <w:r>
        <w:rPr>
          <w:rFonts w:cs="Verdana" w:ascii="Verdana" w:hAnsi="Verdana"/>
          <w:b/>
        </w:rPr>
        <w:t>14:00 horas del martes 27 de febrero de 2007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l envío podrá hacerse por cualquier sistema personal, de mensajería o correos, o bien a la dirección </w:t>
      </w:r>
      <w:hyperlink r:id="rId4">
        <w:r>
          <w:rPr>
            <w:rStyle w:val="InternetLink"/>
            <w:rFonts w:cs="Verdana" w:ascii="Verdana" w:hAnsi="Verdana"/>
            <w:color w:val="000000"/>
          </w:rPr>
          <w:t>javieres@ugr.es</w:t>
        </w:r>
      </w:hyperlink>
      <w:r>
        <w:rPr>
          <w:rFonts w:cs="Verdana" w:ascii="Verdana" w:hAnsi="Verdana"/>
        </w:rPr>
        <w:t xml:space="preserve"> (en este caso, los autores tendrán en cuenta la posible pérdida de calidad condicionada por la capacidad de memoria del correo electrónico) indicando en Asunto: CONCURSO LOGO CITOLOG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organización no se hará cargo de los posibles deterioros o extravíos que durante el transporte pudieran sufrir los originales  o CD ROM presentados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HTMLconformatoprevio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mios</w:t>
      </w:r>
    </w:p>
    <w:p>
      <w:pPr>
        <w:pStyle w:val="HTMLconformatoprevio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e concederá un único Primer Premio de</w:t>
      </w:r>
      <w:r>
        <w:rPr>
          <w:rFonts w:cs="Times New Roman" w:ascii="Verdana" w:hAnsi="Verdana"/>
          <w:color w:val="000000"/>
          <w:sz w:val="24"/>
          <w:szCs w:val="24"/>
          <w:lang w:val="es-ES" w:eastAsia="es-ES"/>
        </w:rPr>
        <w:t xml:space="preserve"> 1.000 euros.</w:t>
      </w:r>
    </w:p>
    <w:p>
      <w:pPr>
        <w:pStyle w:val="HTMLconformatoprevio"/>
        <w:numPr>
          <w:ilvl w:val="0"/>
          <w:numId w:val="4"/>
        </w:numPr>
        <w:jc w:val="both"/>
        <w:rPr>
          <w:rFonts w:ascii="Verdana" w:hAnsi="Verdana" w:cs="Times New Roman"/>
          <w:color w:val="FF0000"/>
          <w:sz w:val="24"/>
          <w:szCs w:val="24"/>
          <w:lang w:val="es-ES" w:eastAsia="es-ES"/>
        </w:rPr>
      </w:pPr>
      <w:r>
        <w:rPr>
          <w:rFonts w:cs="Times New Roman" w:ascii="Verdana" w:hAnsi="Verdana"/>
          <w:sz w:val="24"/>
          <w:szCs w:val="24"/>
          <w:lang w:val="es-ES" w:eastAsia="es-ES"/>
        </w:rPr>
        <w:t>El premio queda sometido al IRPF, de acuerdo con la legislación vigente</w:t>
      </w:r>
      <w:r>
        <w:rPr>
          <w:rFonts w:cs="Times New Roman" w:ascii="Verdana" w:hAnsi="Verdana"/>
          <w:color w:val="FF0000"/>
          <w:sz w:val="24"/>
          <w:szCs w:val="24"/>
          <w:lang w:val="es-ES" w:eastAsia="es-ES"/>
        </w:rPr>
        <w:t>.</w:t>
      </w:r>
    </w:p>
    <w:p>
      <w:pPr>
        <w:pStyle w:val="HTMLconformatoprevio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ES"/>
        </w:rPr>
        <w:t>El trabajo premiado pasará a ser propiedad del Congreso Iberoamericano de Citología, que se reserva todos los derechos de reproducción, comunicación pública, distribución y exhibición del mismo.</w:t>
      </w:r>
      <w:r>
        <w:rPr>
          <w:rFonts w:cs="Verdana" w:ascii="Verdana" w:hAnsi="Verdana"/>
          <w:color w:val="000000"/>
          <w:sz w:val="24"/>
          <w:szCs w:val="24"/>
        </w:rPr>
        <w:t xml:space="preserve"> Posteriormente la Sociedad Española de Citología podrá adaptarlo como representativo de la misma.</w:t>
      </w:r>
    </w:p>
    <w:p>
      <w:pPr>
        <w:pStyle w:val="HTMLconformatoprevi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la cuantía del premio se considera incluida la remuneración de todos los derechos patrimoniales que correspondieran a los autores de la obra.</w:t>
      </w:r>
    </w:p>
    <w:p>
      <w:pPr>
        <w:pStyle w:val="HTMLconformatoprevio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imismo se entiende que, por el hecho de participar en esta convocatoria, los autores de las obras seleccionadas, autorizan su exhibición, comunicación pública y reproducción de éstas en el catálogo, así como en cualquier otro medio de divulgación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urado</w:t>
      </w:r>
    </w:p>
    <w:p>
      <w:pPr>
        <w:pStyle w:val="Header"/>
        <w:rPr/>
      </w:pPr>
      <w:r>
        <w:rPr>
          <w:rFonts w:cs="Verdana" w:ascii="Verdana" w:hAnsi="Verdana"/>
          <w:color w:val="000000"/>
        </w:rPr>
        <w:t xml:space="preserve">El jurado estará compuesto por: 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-</w:t>
      </w:r>
      <w:r>
        <w:rPr>
          <w:rFonts w:cs="Arial" w:ascii="Verdana" w:hAnsi="Verdana"/>
          <w:color w:val="000000"/>
        </w:rPr>
        <w:t xml:space="preserve">Sra. Dª María </w:t>
      </w:r>
      <w:r>
        <w:rPr>
          <w:rFonts w:cs="Arial" w:ascii="Verdana" w:hAnsi="Verdana"/>
          <w:bCs/>
          <w:color w:val="000000"/>
        </w:rPr>
        <w:t>Eva Martín</w:t>
      </w:r>
      <w:r>
        <w:rPr>
          <w:rFonts w:cs="Arial" w:ascii="Verdana" w:hAnsi="Verdana"/>
          <w:color w:val="000000"/>
        </w:rPr>
        <w:t xml:space="preserve"> Pérez. </w:t>
      </w:r>
      <w:r>
        <w:rPr>
          <w:rFonts w:cs="Arial" w:ascii="Verdana" w:hAnsi="Verdana"/>
          <w:bCs/>
          <w:color w:val="000000"/>
        </w:rPr>
        <w:t>Concejal</w:t>
      </w:r>
      <w:r>
        <w:rPr>
          <w:rFonts w:cs="Arial" w:ascii="Verdana" w:hAnsi="Verdana"/>
          <w:color w:val="000000"/>
        </w:rPr>
        <w:t xml:space="preserve"> Delegada </w:t>
      </w:r>
      <w:r>
        <w:rPr>
          <w:rFonts w:cs="Arial" w:ascii="Verdana" w:hAnsi="Verdana"/>
          <w:bCs/>
          <w:color w:val="000000"/>
        </w:rPr>
        <w:t>Turismo Ayuntamiento de GRANADA</w:t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Dr. D. Javier Saez de Santamaría. Presidente de la Sociedad Española de Citología</w:t>
      </w:r>
    </w:p>
    <w:p>
      <w:pPr>
        <w:pStyle w:val="HTMLconformatoprevi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Dr. Cesar Lacruz Pelea. Vicepresidente 1º de la Sociedad Española de Citología </w:t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 Dr. Víctor Borrego Nadal, Vicedecano de Cultura y Alumnos de la Facultad de Bellas Artes de Granada.</w:t>
      </w:r>
    </w:p>
    <w:p>
      <w:pPr>
        <w:pStyle w:val="HTMLconformatoprevi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 Dr. Manuel Velez Cea, Director del Departamento de Dibujo de la Facultad de Bellas Artes de Granada.</w:t>
      </w:r>
    </w:p>
    <w:p>
      <w:pPr>
        <w:pStyle w:val="HTMLconformatoprevi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El jurado tendrá en cuenta la opinión del público expresada por votación efectuada libremente durante la exposición (Esta votación tendrá un valor orientativo, no siendo considerada vinculante en ningún caso)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decisión del jurado es inapelable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xposición</w:t>
      </w:r>
    </w:p>
    <w:p>
      <w:pPr>
        <w:pStyle w:val="HTMLconformatoprevio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Los trabajos seleccionados serán expuestos en la Facultad de Medicina de Granada a partir del día 9 de Marzo de 2007, coincidiendo con la XXXV Reunión Nacional de la Sociedad Española de Citología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lang w:val="es-MX"/>
        </w:rPr>
        <w:t>El fallo del jurado</w:t>
      </w:r>
      <w:r>
        <w:rPr/>
        <w:t xml:space="preserve"> se dará a conocer el mismo día 9 de marzo de 2007 a las 21:00 horas y el premio será entregado en el Hospital Real de Granada por el Exmo. Sr. Alcalde de Gra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olución de las obras</w:t>
      </w:r>
    </w:p>
    <w:p>
      <w:pPr>
        <w:pStyle w:val="Normal"/>
        <w:rPr/>
      </w:pPr>
      <w:r>
        <w:rPr/>
        <w:t>Las obras no premiadas podrán recogerse a partir de la clausura de la exposición y hasta el 16 de abril de 2007, en la misma dirección, de lunes a viernes de 10:00 a 14:00. La organización asegura la destrucción de todo el material no recogido por los participantes o personas debidamente autorizadas en quién delegu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articipación en esta Convocatoria supone la total aceptación de las presentes Ba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éfono de información: 958 24 962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MX"/>
        </w:rPr>
      </w:pPr>
      <w:r>
        <w:rPr>
          <w:rFonts w:cs="Verdana" w:ascii="Verdana" w:hAnsi="Verdana"/>
          <w:color w:val="000000"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5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CURSO LOGO CONGRESO IBEROAMERICANO DE CI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vieres@ugr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7:00Z</dcterms:created>
  <dc:creator>Francisco Nogales</dc:creator>
  <dc:description/>
  <cp:keywords/>
  <dc:language>en-US</dc:language>
  <cp:lastModifiedBy>a</cp:lastModifiedBy>
  <cp:lastPrinted>2006-11-23T10:46:00Z</cp:lastPrinted>
  <dcterms:modified xsi:type="dcterms:W3CDTF">2007-01-10T12:06:00Z</dcterms:modified>
  <cp:revision>4</cp:revision>
  <dc:subject/>
  <dc:title> </dc:title>
</cp:coreProperties>
</file>