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XXV REUNION DE LA SOCIEDAD ESPAÑOLA DE CITOLOGÍA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y</w:t>
      </w:r>
    </w:p>
    <w:p>
      <w:pPr>
        <w:pStyle w:val="Normal"/>
        <w:jc w:val="center"/>
        <w:rPr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0080B7"/>
          <w:sz w:val="18"/>
          <w:szCs w:val="18"/>
          <w:lang w:val="pt-BR"/>
        </w:rPr>
        <w:t>I CURSO DE DIAGNÓSTICO CITOLOGICO INTERACTIVO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GRANADA, 9 Y 10 DE MARZO  2007</w:t>
      </w:r>
    </w:p>
    <w:p>
      <w:pPr>
        <w:pStyle w:val="Normal"/>
        <w:rPr/>
      </w:pPr>
      <w:r>
        <w:rPr>
          <w:b/>
          <w:color w:val="FF0000"/>
          <w:sz w:val="18"/>
        </w:rPr>
        <w:t>SEDE</w:t>
      </w:r>
      <w:r>
        <w:rPr>
          <w:sz w:val="18"/>
        </w:rPr>
        <w:t xml:space="preserve"> : Faculta de Medicina de Granada. Aula Magna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 xml:space="preserve">PROGRA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iernes, 9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</w:rPr>
        <w:t>9 a 11 h</w:t>
      </w:r>
      <w:r>
        <w:rPr>
          <w:sz w:val="18"/>
        </w:rPr>
        <w:t xml:space="preserve">.: </w:t>
      </w:r>
      <w:r>
        <w:rPr>
          <w:color w:val="FF0000"/>
          <w:sz w:val="18"/>
        </w:rPr>
        <w:t xml:space="preserve">APERTURA. PRIMERA SESION DEL MÓDULO DE TELECITODIAGNÓSTICO </w:t>
      </w:r>
      <w:r>
        <w:rPr>
          <w:sz w:val="18"/>
        </w:rPr>
        <w:t>Coordina:</w:t>
      </w:r>
      <w:r>
        <w:rPr>
          <w:b/>
          <w:sz w:val="18"/>
        </w:rPr>
        <w:t xml:space="preserve">RED IBERICA TELEPATOLOGÍA </w:t>
      </w:r>
      <w:r>
        <w:rPr>
          <w:sz w:val="18"/>
        </w:rPr>
        <w:t xml:space="preserve"> </w:t>
      </w:r>
      <w:r>
        <w:rPr>
          <w:sz w:val="16"/>
          <w:szCs w:val="16"/>
        </w:rPr>
        <w:t>( Dr. M. Garcia Rojo-</w:t>
      </w:r>
      <w:r>
        <w:rPr>
          <w:color w:val="000000"/>
          <w:sz w:val="16"/>
          <w:szCs w:val="16"/>
        </w:rPr>
        <w:t xml:space="preserve"> Hospital General  de Ciudad Real, </w:t>
      </w:r>
      <w:r>
        <w:rPr>
          <w:sz w:val="16"/>
          <w:szCs w:val="16"/>
        </w:rPr>
        <w:t>Dr. L. Gonçalves-Hospital Espirito Santo.Evora, Dr. J. Sáenz de Santamaría Hospital Universitario Perpetuo Socorro-Materno infantil Badaj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MODERADORES</w:t>
      </w:r>
      <w:r>
        <w:rPr>
          <w:sz w:val="16"/>
          <w:szCs w:val="16"/>
        </w:rPr>
        <w:t>: Dra.Virginia Gómez Aracil, Dr.Domingo de Agustín Vázquez, Dr. José María . Rivera Pomar</w:t>
      </w:r>
    </w:p>
    <w:p>
      <w:pPr>
        <w:pStyle w:val="Normal"/>
        <w:rPr/>
      </w:pPr>
      <w:r>
        <w:rPr>
          <w:sz w:val="16"/>
          <w:szCs w:val="16"/>
          <w:u w:val="single"/>
        </w:rPr>
        <w:t>Participantes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r. E. García-Ureta (H. JUAN CANALEJO-LA CORUÑ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F. Jimenez Burgos (H. VALLE DE LOS PEDROCHES- POZOBLANCO-CORDO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JM Roig Alvaro (H. DE PONIENTE- EL EJIDO-ALMERIA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ra. P. López Ferrer (HOSPITAL LA PAZ- MADRI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L.Atienza Cuevas  (H. UNIV. PUERTA DEL MAR-CADIZ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ra. A.M. Puig (H. DE SANTA BARBARA-PUERTOLLANO-CIUDAD REAL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r. F.Alameda Quitllet (H. DEL MAR-BARCEL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F.J. Velasco  (H. TORRECARDENAS- ALME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M.A.Torroba Carón (H. UNIV. VIRGEN DE LA ARRIXACA- MURCIA)</w:t>
      </w:r>
    </w:p>
    <w:p>
      <w:pPr>
        <w:pStyle w:val="Normal"/>
        <w:rPr/>
      </w:pPr>
      <w:r>
        <w:rPr>
          <w:b/>
          <w:sz w:val="18"/>
        </w:rPr>
        <w:t>11 a 11,30 h</w:t>
      </w:r>
      <w:r>
        <w:rPr>
          <w:sz w:val="18"/>
        </w:rPr>
        <w:t xml:space="preserve">: </w:t>
      </w:r>
      <w:r>
        <w:rPr>
          <w:color w:val="FF0000"/>
          <w:sz w:val="18"/>
        </w:rPr>
        <w:t xml:space="preserve">INAUGURACION de la EXPOSICION DE ARTE INVISIBLE-MIRABLE. </w:t>
      </w:r>
      <w:r>
        <w:rPr>
          <w:color w:val="339966"/>
          <w:sz w:val="18"/>
        </w:rPr>
        <w:t>PAUSA-CAFÉ. VISITA EXPOSICION DE ARTE y LOGOTIPOS</w:t>
      </w:r>
    </w:p>
    <w:p>
      <w:pPr>
        <w:pStyle w:val="Normal"/>
        <w:rPr>
          <w:color w:val="FF0000"/>
          <w:sz w:val="18"/>
        </w:rPr>
      </w:pPr>
      <w:r>
        <w:rPr>
          <w:b/>
          <w:sz w:val="18"/>
        </w:rPr>
        <w:t>11.30 a 13,30 h</w:t>
      </w:r>
      <w:r>
        <w:rPr>
          <w:sz w:val="18"/>
        </w:rPr>
        <w:t xml:space="preserve">: </w:t>
      </w:r>
      <w:r>
        <w:rPr>
          <w:color w:val="FF0000"/>
          <w:sz w:val="18"/>
        </w:rPr>
        <w:t>SEGUNDA SESION DEL MÓDULO DE TELECITODIAGNÓSTICO (continuación)</w:t>
      </w:r>
    </w:p>
    <w:p>
      <w:pPr>
        <w:pStyle w:val="Normal"/>
        <w:rPr/>
      </w:pPr>
      <w:r>
        <w:rPr>
          <w:sz w:val="16"/>
          <w:szCs w:val="16"/>
          <w:u w:val="single"/>
        </w:rPr>
        <w:t>MODERADORES:</w:t>
      </w:r>
      <w:r>
        <w:rPr>
          <w:sz w:val="16"/>
          <w:szCs w:val="16"/>
        </w:rPr>
        <w:t xml:space="preserve"> Dr. Julio Rodríguez Costa, Dr. Diego Martínez Parra, Dr. Rufo Rodriguez, Dr. Pedro de Agustin     Dr. Ricardo Gonzalez Cámpora</w:t>
      </w:r>
    </w:p>
    <w:p>
      <w:pPr>
        <w:pStyle w:val="Normal"/>
        <w:rPr/>
      </w:pPr>
      <w:r>
        <w:rPr>
          <w:sz w:val="16"/>
          <w:szCs w:val="16"/>
          <w:u w:val="single"/>
        </w:rPr>
        <w:t>Participantes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r. J. González García (H. GENERAL DE CIUDAD RE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A. Antúnez Infante (H.UNIV.VIRGEN MACARENA-SEVILLA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r. F.Pulido Fernández  (H.TORRECARDENAS- ALME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M. Llamas Pérez (H. LA INMACULADA- HUERCAL-OVERA- ALME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E.Villar Alvarez(H. VIRGEN DE LAS NIEVES- GRANA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F.J.Torres Gómez (H. PUNTA DE EUROPA- ALGECIRAS-CADIZ)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ra. E.Iborra Lacal (H. RAFAEL MENDEZ- LORCA-MUR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M. Medina Pérez (H. DE OSUNA-SEVILL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Dr. F. Alijo Serrano  (H. GREGORIO MARAÑON-MADRID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ra. E. Alonso Alejandro (CLINICA SAN RAFAEL- CADIZ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ra M. Prieto Rodríguez (H. UNIV. LA FE- VALEN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MT Medina Cano (H. GENERAL-BAZA-GRANA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S. Aso (H.VIRGEN DE LA SALUD-TOLEDO)</w:t>
      </w:r>
    </w:p>
    <w:p>
      <w:pPr>
        <w:pStyle w:val="Normal"/>
        <w:rPr/>
      </w:pPr>
      <w:r>
        <w:rPr>
          <w:b/>
          <w:sz w:val="18"/>
        </w:rPr>
        <w:t>13,30 a 16</w:t>
      </w:r>
      <w:r>
        <w:rPr>
          <w:sz w:val="18"/>
        </w:rPr>
        <w:t xml:space="preserve">: </w:t>
      </w:r>
      <w:r>
        <w:rPr>
          <w:color w:val="339966"/>
          <w:sz w:val="18"/>
        </w:rPr>
        <w:t>PAUSA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16 a 17,30 h: </w:t>
      </w:r>
      <w:r>
        <w:rPr>
          <w:color w:val="FF0000"/>
          <w:sz w:val="18"/>
          <w:u w:val="single"/>
        </w:rPr>
        <w:t xml:space="preserve"> </w:t>
      </w:r>
      <w:r>
        <w:rPr>
          <w:color w:val="FF0000"/>
          <w:sz w:val="18"/>
        </w:rPr>
        <w:t>TERCERA SESION DEL MÓDULO DE</w:t>
      </w:r>
      <w:r>
        <w:rPr>
          <w:color w:val="FF0000"/>
          <w:sz w:val="18"/>
          <w:u w:val="single"/>
        </w:rPr>
        <w:t xml:space="preserve"> </w:t>
      </w:r>
      <w:r>
        <w:rPr>
          <w:color w:val="FF0000"/>
          <w:sz w:val="18"/>
        </w:rPr>
        <w:t>TELECITODIAGNÓSTICO (continuació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MODERADORES:</w:t>
      </w:r>
      <w:r>
        <w:rPr>
          <w:sz w:val="16"/>
          <w:szCs w:val="16"/>
        </w:rPr>
        <w:t xml:space="preserve"> Dra. Mercedes Santamaría Martínez, Dr.José.Antonio López García Asenj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rticipantes:</w:t>
      </w:r>
    </w:p>
    <w:p>
      <w:pPr>
        <w:pStyle w:val="Normal"/>
        <w:rPr/>
      </w:pPr>
      <w:r>
        <w:rPr>
          <w:sz w:val="16"/>
          <w:szCs w:val="16"/>
        </w:rPr>
        <w:t>Dra. M.Santamaría  Martinez(H. DE NAVARRA-PAMPL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J.Merino Montes (H. RAFAEL MENDEZ- LORCA-MUR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M. Serrano Falcón (H. UNIV.SAN CECILIO-GRANADA)</w:t>
      </w:r>
    </w:p>
    <w:p>
      <w:pPr>
        <w:pStyle w:val="Normal"/>
        <w:rPr/>
      </w:pPr>
      <w:r>
        <w:rPr>
          <w:sz w:val="16"/>
          <w:szCs w:val="16"/>
          <w:lang w:val="pt-BR"/>
        </w:rPr>
        <w:t>Dr.M. Campos (H. ESPIRITO SANTO- EVORA- PORTUGAL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r. J.M. Peláez Angulo  (H. DE LA AXARQUIA-MALAG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a. M.J. Sanchez López (H. SAN JUAN DE DIOS DEL ALJARAFE- BORMUJOS-SEVILLA)</w:t>
      </w:r>
    </w:p>
    <w:p>
      <w:pPr>
        <w:pStyle w:val="Normal"/>
        <w:rPr/>
      </w:pPr>
      <w:r>
        <w:rPr>
          <w:b/>
          <w:sz w:val="18"/>
          <w:lang w:val="pt-BR"/>
        </w:rPr>
        <w:t>17,30 a 18 h</w:t>
      </w:r>
      <w:r>
        <w:rPr>
          <w:color w:val="FF0000"/>
          <w:sz w:val="18"/>
          <w:lang w:val="pt-BR"/>
        </w:rPr>
        <w:t xml:space="preserve"> MÓDULO DE</w:t>
      </w:r>
      <w:r>
        <w:rPr>
          <w:color w:val="FF0000"/>
          <w:sz w:val="18"/>
          <w:u w:val="single"/>
          <w:lang w:val="pt-BR"/>
        </w:rPr>
        <w:t xml:space="preserve"> </w:t>
      </w:r>
      <w:r>
        <w:rPr>
          <w:color w:val="FF0000"/>
          <w:sz w:val="18"/>
          <w:lang w:val="pt-BR"/>
        </w:rPr>
        <w:t>CONFERENCIA</w:t>
      </w:r>
      <w:r>
        <w:rPr>
          <w:color w:val="FF0000"/>
          <w:sz w:val="18"/>
          <w:u w:val="single"/>
          <w:lang w:val="pt-BR"/>
        </w:rPr>
        <w:t>S</w:t>
      </w:r>
      <w:r>
        <w:rPr>
          <w:color w:val="FF0000"/>
          <w:sz w:val="18"/>
          <w:lang w:val="pt-BR"/>
        </w:rPr>
        <w:t xml:space="preserve">:. Dr.Cesar Lacruz. </w:t>
      </w:r>
      <w:r>
        <w:rPr>
          <w:color w:val="FF0000"/>
          <w:sz w:val="18"/>
        </w:rPr>
        <w:t>Hospital Gregorio Marañón. Madrid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  <w:t>Valoración de un nuevo método de tinción citológica</w:t>
      </w:r>
    </w:p>
    <w:p>
      <w:pPr>
        <w:pStyle w:val="Normal"/>
        <w:rPr/>
      </w:pPr>
      <w:r>
        <w:rPr>
          <w:b/>
          <w:sz w:val="18"/>
        </w:rPr>
        <w:t>18 a 18,30 h</w:t>
      </w:r>
      <w:r>
        <w:rPr>
          <w:sz w:val="18"/>
        </w:rPr>
        <w:t xml:space="preserve">: </w:t>
      </w:r>
      <w:r>
        <w:rPr>
          <w:color w:val="008000"/>
          <w:sz w:val="18"/>
        </w:rPr>
        <w:t>PAUSA-CAFÉ</w:t>
      </w:r>
      <w:r>
        <w:rPr>
          <w:color w:val="00FF00"/>
          <w:sz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</w:rPr>
        <w:t>18,30 a 20 h</w:t>
      </w:r>
      <w:r>
        <w:rPr>
          <w:sz w:val="18"/>
        </w:rPr>
        <w:t xml:space="preserve">: </w:t>
      </w:r>
      <w:r>
        <w:rPr>
          <w:color w:val="FF0000"/>
          <w:sz w:val="16"/>
          <w:szCs w:val="16"/>
        </w:rPr>
        <w:t>ASAMBLEA GENERAL DE LA SEC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sz w:val="18"/>
        </w:rPr>
        <w:t>20,30h</w:t>
      </w:r>
      <w:r>
        <w:rPr>
          <w:sz w:val="18"/>
        </w:rPr>
        <w:t xml:space="preserve">.: </w:t>
      </w:r>
      <w:r>
        <w:rPr>
          <w:color w:val="FF0000"/>
          <w:sz w:val="16"/>
          <w:szCs w:val="16"/>
        </w:rPr>
        <w:t>COPA DE VINO EN HOSPITAL REAL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ENTREGA PREMIO LOGOTIPO XIII REUNION IBEROAMERICANA DE CITOPATOLOGÍA 2008 POR EL EXMO. SR. ALCALDE DE GRANA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ábado,10</w:t>
      </w:r>
    </w:p>
    <w:p>
      <w:pPr>
        <w:pStyle w:val="Normal"/>
        <w:rPr/>
      </w:pPr>
      <w:r>
        <w:rPr>
          <w:b/>
          <w:sz w:val="18"/>
        </w:rPr>
        <w:t>9a 11 h</w:t>
      </w:r>
      <w:r>
        <w:rPr>
          <w:sz w:val="18"/>
        </w:rPr>
        <w:t>.:</w:t>
      </w:r>
      <w:r>
        <w:rPr>
          <w:color w:val="FF0000"/>
          <w:sz w:val="18"/>
          <w:u w:val="single"/>
        </w:rPr>
        <w:t xml:space="preserve"> </w:t>
      </w:r>
      <w:r>
        <w:rPr>
          <w:color w:val="FF0000"/>
          <w:sz w:val="18"/>
        </w:rPr>
        <w:t>MÓDULO DE CASOS PRACTICOS</w:t>
      </w:r>
      <w:r>
        <w:rPr>
          <w:sz w:val="18"/>
        </w:rPr>
        <w:t xml:space="preserve"> </w:t>
      </w:r>
      <w:r>
        <w:rPr>
          <w:color w:val="FF0000"/>
          <w:sz w:val="18"/>
        </w:rPr>
        <w:t>REUNION CONJUNTA DE LA SOCIEDAD ESPAÑOLA DE CITOLOGÍA Y LA SOCIEDAD ESPAÑOLA DE COLPOSCOP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ación de casos clínic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RADORES: Javier Cortés. Eduardo Vilaplan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. Juan Carlos Martinez Escoriz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. José Manuel Ramón y Caja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. Luis Manuel Torr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. Francesc Alameda Quitlle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. Eladio Mendoz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. Javier Esquivias López-Cuervo</w:t>
      </w:r>
    </w:p>
    <w:p>
      <w:pPr>
        <w:pStyle w:val="Normal"/>
        <w:rPr>
          <w:color w:val="0000FF"/>
          <w:sz w:val="18"/>
        </w:rPr>
      </w:pPr>
      <w:r>
        <w:rPr>
          <w:b/>
          <w:sz w:val="18"/>
        </w:rPr>
        <w:t>11a 11,30 h:</w:t>
      </w:r>
      <w:r>
        <w:rPr>
          <w:sz w:val="18"/>
        </w:rPr>
        <w:t xml:space="preserve"> </w:t>
      </w:r>
      <w:r>
        <w:rPr>
          <w:color w:val="339966"/>
          <w:sz w:val="18"/>
        </w:rPr>
        <w:t>PAUSA-CAFÉ</w:t>
      </w:r>
      <w:r>
        <w:rPr>
          <w:color w:val="FF0000"/>
          <w:sz w:val="18"/>
        </w:rPr>
        <w:t xml:space="preserve">.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18"/>
        </w:rPr>
        <w:t>11,30 a 12,30 h</w:t>
      </w:r>
      <w:r>
        <w:rPr>
          <w:color w:val="FF0000"/>
          <w:sz w:val="18"/>
          <w:u w:val="single"/>
        </w:rPr>
        <w:t xml:space="preserve"> </w:t>
      </w:r>
      <w:r>
        <w:rPr>
          <w:color w:val="FF0000"/>
          <w:sz w:val="18"/>
        </w:rPr>
        <w:t>MÓDULO DE CONFERENCIA</w:t>
      </w:r>
      <w:r>
        <w:rPr>
          <w:color w:val="FF0000"/>
          <w:sz w:val="18"/>
          <w:u w:val="single"/>
        </w:rPr>
        <w:t>S</w:t>
      </w:r>
      <w:r>
        <w:rPr>
          <w:color w:val="FF0000"/>
          <w:sz w:val="18"/>
        </w:rPr>
        <w:t xml:space="preserve"> Dra.Cristine Bergeron.</w:t>
      </w:r>
      <w:r>
        <w:rPr>
          <w:b/>
        </w:rPr>
        <w:t xml:space="preserve"> </w:t>
      </w:r>
      <w:r>
        <w:rPr>
          <w:color w:val="FF0000"/>
          <w:sz w:val="18"/>
        </w:rPr>
        <w:t>Laboratoire Pasteur-Cerba. París. Francia</w:t>
      </w:r>
    </w:p>
    <w:p>
      <w:pPr>
        <w:pStyle w:val="Normal"/>
        <w:rPr>
          <w:sz w:val="18"/>
        </w:rPr>
      </w:pPr>
      <w:r>
        <w:rPr>
          <w:rFonts w:cs="Verdana" w:ascii="Verdana" w:hAnsi="Verdana"/>
          <w:color w:val="0000FF"/>
          <w:sz w:val="17"/>
        </w:rPr>
        <w:t>Test de HPV Presente y Futuro</w:t>
      </w:r>
    </w:p>
    <w:p>
      <w:pPr>
        <w:pStyle w:val="Normal"/>
        <w:rPr>
          <w:color w:val="FF0000"/>
          <w:sz w:val="18"/>
        </w:rPr>
      </w:pPr>
      <w:r>
        <w:rPr>
          <w:b/>
          <w:sz w:val="18"/>
        </w:rPr>
        <w:t>12,30 a 13,30 h.:</w:t>
      </w:r>
      <w:r>
        <w:rPr>
          <w:color w:val="FF0000"/>
          <w:sz w:val="18"/>
        </w:rPr>
        <w:t>CONFERENCIA:</w:t>
      </w:r>
      <w:r>
        <w:rPr>
          <w:sz w:val="18"/>
        </w:rPr>
        <w:t xml:space="preserve"> </w:t>
      </w:r>
      <w:r>
        <w:rPr>
          <w:color w:val="FF0000"/>
          <w:sz w:val="18"/>
        </w:rPr>
        <w:t>Dr. Miguel Botella . Antropólogo. Universidad de Granada.</w:t>
      </w:r>
    </w:p>
    <w:p>
      <w:pPr>
        <w:pStyle w:val="Normal"/>
        <w:rPr/>
      </w:pPr>
      <w:r>
        <w:rPr>
          <w:color w:val="0000FF"/>
          <w:sz w:val="18"/>
        </w:rPr>
        <w:t xml:space="preserve">Canibalismo y comida </w:t>
      </w:r>
    </w:p>
    <w:p>
      <w:pPr>
        <w:pStyle w:val="Normal"/>
        <w:rPr>
          <w:sz w:val="18"/>
        </w:rPr>
      </w:pPr>
      <w:r>
        <w:rPr>
          <w:b/>
          <w:sz w:val="18"/>
        </w:rPr>
        <w:t>14h</w:t>
      </w:r>
      <w:r>
        <w:rPr>
          <w:color w:val="FF0000"/>
          <w:sz w:val="18"/>
        </w:rPr>
        <w:t xml:space="preserve">: </w:t>
      </w:r>
      <w:r>
        <w:rPr>
          <w:color w:val="339966"/>
          <w:sz w:val="18"/>
        </w:rPr>
        <w:t>COMIDA DE CLAUS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16"/>
          <w:szCs w:val="16"/>
        </w:rPr>
        <w:t>COMITÉ DE HONOR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Exmo. y Mfco. D. David Aguilar Peñ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tor de la Uiversidad de Granada.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-Exmo. Sr. D.José Torr</w:t>
      </w:r>
      <w:r>
        <w:rPr>
          <w:b/>
          <w:sz w:val="16"/>
          <w:szCs w:val="16"/>
          <w:lang w:val="pt-BR"/>
        </w:rPr>
        <w:t>es Hurtad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>Alcalde de Granada</w:t>
      </w:r>
    </w:p>
    <w:p>
      <w:pPr>
        <w:pStyle w:val="Normal"/>
        <w:ind w:left="360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Exmo. Sr. D.Antonio Torres Oliver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irector General de Organización de Procesos y Formación de la Consejería de Salud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- Prof. Dr.D José Peinado Herrer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>Decano de la Facultad de Medicina de Granad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Prof. Dra. Dña. Carmen Maroto Vel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residenta de la Real Academia de Medicina de Grana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Ilma. Sra. Dña.Celia Gómez González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egada Provincial de la Consejería de Salud</w:t>
      </w:r>
    </w:p>
    <w:p>
      <w:pPr>
        <w:pStyle w:val="Normal"/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-</w:t>
      </w:r>
      <w:r>
        <w:rPr>
          <w:b/>
          <w:sz w:val="16"/>
          <w:szCs w:val="16"/>
          <w:lang w:val="pt-BR"/>
        </w:rPr>
        <w:t xml:space="preserve"> Sra. Dña.Aurea Bordons Rui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irectora Gerente Hospital Universitario San Cecilio de Granada</w:t>
      </w:r>
      <w:bookmarkStart w:id="0" w:name="JUNTA_DE_LA_SEC"/>
      <w:bookmarkEnd w:id="0"/>
    </w:p>
    <w:p>
      <w:pPr>
        <w:pStyle w:val="Normal"/>
        <w:rPr>
          <w:b/>
          <w:b/>
          <w:color w:val="FF0000"/>
          <w:sz w:val="16"/>
          <w:szCs w:val="16"/>
          <w:lang w:val="pt-BR"/>
        </w:rPr>
      </w:pPr>
      <w:r>
        <w:rPr>
          <w:b/>
          <w:color w:val="FF0000"/>
          <w:sz w:val="16"/>
          <w:szCs w:val="16"/>
          <w:lang w:val="pt-BR"/>
        </w:rPr>
        <w:t>PRESIDENTE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16"/>
          <w:szCs w:val="16"/>
        </w:rPr>
      </w:pPr>
      <w:r>
        <w:rPr>
          <w:sz w:val="16"/>
          <w:szCs w:val="16"/>
          <w:lang w:val="pt-BR"/>
        </w:rPr>
        <w:t xml:space="preserve">Dr. Francisco Nogales Fernández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MITÉ  CIENTÍFICO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. Ja</w:t>
      </w:r>
      <w:r>
        <w:rPr>
          <w:sz w:val="16"/>
          <w:szCs w:val="16"/>
          <w:lang w:val="pt-BR"/>
        </w:rPr>
        <w:t>vier Esquivias López-Cuervo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</w:rPr>
        <w:t>Dr. Javier Sáenz de Santamaría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</w:rPr>
        <w:t>Dr. Cesar Lacruz Pelea</w:t>
      </w:r>
    </w:p>
    <w:p>
      <w:pPr>
        <w:pStyle w:val="Normal"/>
        <w:rPr>
          <w:sz w:val="16"/>
          <w:szCs w:val="16"/>
          <w:lang w:val="pt-BR"/>
        </w:rPr>
      </w:pPr>
      <w:r>
        <w:rPr>
          <w:b/>
          <w:color w:val="FF0000"/>
          <w:sz w:val="16"/>
          <w:szCs w:val="16"/>
        </w:rPr>
        <w:t>COMITÉ ORGANIZADOR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r..Ja</w:t>
      </w:r>
      <w:r>
        <w:rPr>
          <w:sz w:val="16"/>
          <w:szCs w:val="16"/>
          <w:lang w:val="pt-BR"/>
        </w:rPr>
        <w:t>vier Esquivias López-Cuervo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Dr. José Aneiros Cachaza 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r. Rafael E. Carvia Ponsaillé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ra. Carmen Plata Negrach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a. María del Mar Serrano Falcón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ra. Carmen Prieto Onieva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ra. Margarita Merino Alvarez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r. José Garrido Beltrán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Sra. Gloria Gost Zufr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ra. Mercedes González Muriana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Junta Directiva de la SEC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sz w:val="16"/>
        </w:rPr>
      </w:pPr>
      <w:r>
        <w:rPr>
          <w:sz w:val="16"/>
        </w:rPr>
        <w:t>Presidente: Dr. Javier Sáenz de Santamaría</w:t>
        <w:br/>
        <w:t>Vicepresidente 1º: Dr. Cesar Lacruz Pelea</w:t>
        <w:br/>
        <w:t xml:space="preserve">Vicepresidente 2º:Dr. Ernesto García Ur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Secretario:Dr.Domingo de Agustín Vázquez</w:t>
        <w:br/>
        <w:t>Vicesecretrario:Dr. José Antonio López García-Asenjo</w:t>
        <w:br/>
        <w:t>Tesorero:Dr. Jorge Calvo de Mora Álvarez</w:t>
        <w:br/>
        <w:t>Vocal de R.Internacionales:Dra. Mercedes Santamaría Martínez</w:t>
        <w:br/>
        <w:t>Vocal editor:Dra. Ana María Puig Rullán</w:t>
        <w:br/>
        <w:t>Vocal:Dr. Francesc Alameda Quitllet</w:t>
        <w:br/>
        <w:t>Vocal:Dr. Diego Martínez Parra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16"/>
        </w:rPr>
      </w:pPr>
      <w:r>
        <w:rPr>
          <w:sz w:val="16"/>
        </w:rPr>
        <w:t>Coordinadora del Comité de Citotécnicos: Sra. Emilia Vilaplana Ortego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sz w:val="16"/>
        </w:rPr>
        <w:t>Vocales: Sra. M. Dolores López Segura, Sra. Marcela González Serrano,  Sra. M. Luisa Esteban Casado</w:t>
      </w:r>
    </w:p>
    <w:p>
      <w:pPr>
        <w:pStyle w:val="Textoindependiente3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oindependiente3"/>
        <w:numPr>
          <w:ilvl w:val="0"/>
          <w:numId w:val="0"/>
        </w:numPr>
        <w:outlineLvl w:val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oindependiente3"/>
        <w:numPr>
          <w:ilvl w:val="0"/>
          <w:numId w:val="0"/>
        </w:numPr>
        <w:outlineLvl w:val="0"/>
        <w:rPr/>
      </w:pPr>
      <w:r>
        <w:rPr>
          <w:b/>
          <w:color w:val="FF0000"/>
          <w:sz w:val="18"/>
        </w:rPr>
        <w:t>INSCRIPCION</w:t>
      </w:r>
      <w:r>
        <w:rPr>
          <w:sz w:val="18"/>
        </w:rPr>
        <w:t>:</w:t>
      </w:r>
    </w:p>
    <w:p>
      <w:pPr>
        <w:pStyle w:val="Textoindependiente3"/>
        <w:rPr>
          <w:sz w:val="18"/>
        </w:rPr>
      </w:pPr>
      <w:r>
        <w:rPr>
          <w:sz w:val="18"/>
        </w:rPr>
      </w:r>
    </w:p>
    <w:p>
      <w:pPr>
        <w:pStyle w:val="Textoindependiente3"/>
        <w:rPr/>
      </w:pPr>
      <w:r>
        <w:rPr>
          <w:sz w:val="24"/>
        </w:rPr>
        <w:br/>
        <w:t>-</w:t>
      </w:r>
      <w:r>
        <w:rPr>
          <w:szCs w:val="16"/>
        </w:rPr>
        <w:t>Actos Científicos: Asistencia Libre para Citopatólogos, Anatomopatólogos y Citotécnicos</w:t>
        <w:br/>
        <w:br/>
        <w:t xml:space="preserve">-Comida (Sabado): 45 euros </w:t>
      </w:r>
    </w:p>
    <w:p>
      <w:pPr>
        <w:pStyle w:val="Textoindependiente3"/>
        <w:rPr>
          <w:sz w:val="18"/>
        </w:rPr>
      </w:pPr>
      <w:r>
        <w:rPr/>
        <w:t>- Copa de vino en Patio de los mármoles del Hospital Real ofrecida por el Rector de la Universidad de Granada , y entrega de premios por el Exmo. Sr. Alcalde.</w:t>
        <w:br/>
        <w:t>La inscripción comprende la asistencia a los Actos científicos y a la Copa de vino en el Hospital Real.</w:t>
        <w:br/>
      </w:r>
    </w:p>
    <w:p>
      <w:pPr>
        <w:pStyle w:val="Normal"/>
        <w:jc w:val="both"/>
        <w:rPr/>
      </w:pPr>
      <w:r>
        <w:rPr>
          <w:sz w:val="18"/>
        </w:rPr>
        <w:t xml:space="preserve">La fecha límite de inscripción es el 20 de Febrero de 200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Comisión Organizador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cretaría Científica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ra. María del Mar Serrano Falcó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FF"/>
          <w:sz w:val="20"/>
        </w:rPr>
      </w:pPr>
      <w:hyperlink r:id="rId2">
        <w:r>
          <w:rPr>
            <w:rStyle w:val="InternetLink"/>
            <w:sz w:val="20"/>
          </w:rPr>
          <w:t>citogranada@hotmail.com</w:t>
        </w:r>
      </w:hyperlink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Teléfono : (958) 02399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color w:val="0000FF"/>
          <w:sz w:val="20"/>
        </w:rPr>
        <w:t xml:space="preserve">   </w:t>
      </w:r>
      <w:r>
        <w:rPr>
          <w:color w:val="0000FF"/>
          <w:sz w:val="20"/>
        </w:rPr>
        <w:t xml:space="preserve">FAX : </w:t>
      </w:r>
      <w:r>
        <w:rPr>
          <w:color w:val="0000FF"/>
          <w:sz w:val="20"/>
          <w:lang w:val="en-US" w:eastAsia="en-US"/>
        </w:rPr>
        <w:t>(</w:t>
      </w:r>
      <w:r>
        <w:rPr>
          <w:color w:val="0000FF"/>
          <w:sz w:val="20"/>
        </w:rPr>
        <w:t>958) 2435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18"/>
        </w:rPr>
        <w:t>AGENCIA DE VIAJE</w:t>
      </w:r>
      <w:r>
        <w:rPr>
          <w:b/>
          <w:sz w:val="18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RRAYANES VIAJES Y CONGRESOS, S. L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AVDA. DE MADRID, 3 (BAJO)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18012-GRANADA.-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TFNO. 958/295250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FAX    958/295640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cs="Arial Narrow" w:ascii="Arial Narrow" w:hAnsi="Arial Narrow"/>
          <w:sz w:val="20"/>
          <w:lang w:val="es-ES_tradnl"/>
        </w:rPr>
        <w:t>e-mail : v_arrayanes@infonegocio.com</w:t>
      </w:r>
    </w:p>
    <w:p>
      <w:pPr>
        <w:pStyle w:val="Normal"/>
        <w:rPr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2640" cy="931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931680"/>
                          <a:chOff x="0" y="0"/>
                          <a:chExt cx="802800" cy="9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960"/>
                            <a:ext cx="8028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42640"/>
                            <a:ext cx="787320" cy="596880"/>
                          </a:xfrm>
                          <a:prstGeom prst="donut">
                            <a:avLst>
                              <a:gd name="adj" fmla="val 7453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9880"/>
                            <a:ext cx="9792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8400">
                            <a:off x="520200" y="3960"/>
                            <a:ext cx="87120" cy="26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362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7000">
                            <a:off x="281520" y="36000"/>
                            <a:ext cx="64080" cy="22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0000"/>
                              </a:gs>
                            </a:gsLst>
                            <a:lin ang="675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160" y="135000"/>
                            <a:ext cx="618480" cy="802800"/>
                          </a:xfrm>
                          <a:prstGeom prst="blockArc">
                            <a:avLst>
                              <a:gd name="adj1" fmla="val 11400281"/>
                              <a:gd name="adj2" fmla="val 20999719"/>
                              <a:gd name="adj3" fmla="val 1261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280" rIns="17280" tIns="9000" bIns="9000" anchor="ctr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" y="48960"/>
                            <a:ext cx="242640" cy="248760"/>
                          </a:xfrm>
                        </wpg:grpSpPr>
                        <wps:wsp>
                          <wps:cNvSpPr/>
                          <wps:spPr>
                            <a:xfrm rot="19249200">
                              <a:off x="67320" y="-8640"/>
                              <a:ext cx="55080" cy="23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7752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441800">
                              <a:off x="179640" y="192960"/>
                              <a:ext cx="55080" cy="4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8400">
                            <a:off x="173160" y="632880"/>
                            <a:ext cx="132120" cy="67320"/>
                          </a:xfrm>
                          <a:prstGeom prst="flowChartMagneticDisk">
                            <a:avLst/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30080"/>
                            <a:ext cx="74160" cy="102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33200">
                            <a:off x="286560" y="663120"/>
                            <a:ext cx="22320" cy="17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200880" y="378360"/>
                            <a:ext cx="8208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58200">
                            <a:off x="383400" y="40464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6600"/>
                            <a:ext cx="4824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457920"/>
                            <a:ext cx="153000" cy="153000"/>
                          </a:xfrm>
                        </wpg:grpSpPr>
                        <wps:wsp>
                          <wps:cNvSpPr/>
                          <wps:spPr>
                            <a:xfrm rot="2496600">
                              <a:off x="24120" y="20160"/>
                              <a:ext cx="1040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5600">
                              <a:off x="53280" y="3348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535320"/>
                            <a:ext cx="95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640"/>
                              <a:ext cx="547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398160"/>
                            <a:ext cx="381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5200">
                            <a:off x="292320" y="450720"/>
                            <a:ext cx="8820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6400">
                            <a:off x="432360" y="601920"/>
                            <a:ext cx="6048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71960"/>
                            <a:ext cx="558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09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227160" y="534240"/>
                            <a:ext cx="824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41800"/>
                            <a:ext cx="388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93400">
                            <a:off x="314280" y="259920"/>
                            <a:ext cx="54720" cy="13140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470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00" y="280800"/>
                            <a:ext cx="60840" cy="11052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22800">
                            <a:off x="456840" y="266760"/>
                            <a:ext cx="54720" cy="13068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lin ang="1707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52840"/>
                            <a:ext cx="3009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30080"/>
                            <a:ext cx="0" cy="6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040"/>
                            <a:ext cx="2134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5000"/>
                            <a:ext cx="1148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0600"/>
                            <a:ext cx="41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4360"/>
                            <a:ext cx="100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3400"/>
                            <a:ext cx="1263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31120"/>
                            <a:ext cx="140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28764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349920"/>
                            <a:ext cx="525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9080"/>
                            <a:ext cx="10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348480"/>
                            <a:ext cx="309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95920"/>
                            <a:ext cx="19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340920"/>
                            <a:ext cx="10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5480"/>
                            <a:ext cx="146160" cy="4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54920"/>
                            <a:ext cx="39960" cy="3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400" y="270360"/>
                            <a:ext cx="506880" cy="55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XXV Reunión de la S. E. C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176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823400">
                            <a:off x="333360" y="627480"/>
                            <a:ext cx="633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3400">
                            <a:off x="335160" y="635400"/>
                            <a:ext cx="4572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890280"/>
                            <a:ext cx="309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s-ES" w:bidi="ar-SA"/>
                                </w:rPr>
                                <w:t>GRANADA 2007</w:t>
                              </w:r>
                            </w:p>
                          </w:txbxContent>
                        </wps:txbx>
                        <wps:bodyPr wrap="square" lIns="17280" rIns="17280" tIns="9000" bIns="9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3pt;width:63.2pt;height:73.5pt" coordorigin="0,6" coordsize="1264,1470">
                <v:rect id="shape_0" stroked="f" o:allowincell="f" style="position:absolute;left:0;top:6;width:1263;height:1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f" o:allowincell="f" style="position:absolute;left:11;top:382;width:1239;height:939;mso-wrap-style:none;v-text-anchor:middle;mso-position-horizontal-relative:char" type="_x0000_t23">
                  <v:fill o:detectmouseclick="t" color2="#ff9900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f" o:allowincell="f" style="position:absolute;left:577;top:47;width:153;height:339;mso-wrap-style:none;v-text-anchor:middle;mso-position-horizontal-relative:char" type="_x0000_t5">
                  <v:fill o:detectmouseclick="t" color2="red"/>
                  <v:stroke color="#3465a4" joinstyle="round" endcap="flat"/>
                  <w10:wrap type="none"/>
                </v:shape>
                <v:shape id="shape_0" fillcolor="red" stroked="f" o:allowincell="f" style="position:absolute;left:819;top:6;width:136;height:421;mso-wrap-style:none;v-text-anchor:middle;rotation:30;mso-position-horizontal-relative:char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red" stroked="f" o:allowincell="f" style="position:absolute;left:443;top:57;width:100;height:346;mso-wrap-style:none;v-text-anchor:middle;rotation:337;mso-position-horizontal-relative:char" type="_x0000_t5">
                  <v:fill o:detectmouseclick="t" color2="#ff9900"/>
                  <v:stroke color="#3465a4" joinstyle="round" endcap="flat"/>
                  <w10:wrap type="none"/>
                </v:shape>
                <v:rect id="shape_0" fillcolor="white" stroked="f" o:allowincell="f" style="position:absolute;left:145;top:214;width:973;height:1263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69;top:63;width:263;height:386">
                  <v:shape id="shape_0" fillcolor="red" stroked="f" o:allowincell="f" style="position:absolute;left:269;top:64;width:86;height:366;mso-wrap-style:none;v-text-anchor:middle;rotation:321;mso-position-horizontal-relative:char" type="_x0000_t5">
                    <v:fill o:detectmouseclick="t" color2="#ff9900"/>
                    <v:stroke color="#3465a4" joinstyle="round" endcap="flat"/>
                    <w10:wrap type="none"/>
                  </v:shape>
                  <v:shape id="shape_0" fillcolor="red" stroked="f" o:allowincell="f" style="position:absolute;left:445;top:380;width:86;height:68;flip:xy;mso-wrap-style:none;v-text-anchor:middle;rotation:324;mso-position-horizontal-relative:char" type="_x0000_t5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bbe0e3" stroked="t" o:allowincell="f" style="position:absolute;left:272;top:996;width:207;height:105;mso-wrap-style:none;v-text-anchor:middle;rotation:27;mso-position-horizontal-relative:char" type="_x0000_t132">
                  <v:fill o:detectmouseclick="t" type="solid" color2="#441f1c"/>
                  <v:stroke color="gray" weight="38160" joinstyle="miter" endcap="flat"/>
                  <w10:wrap type="none"/>
                </v:shape>
                <v:rect id="shape_0" fillcolor="#ff9900" stroked="f" o:allowincell="f" style="position:absolute;left:525;top:1150;width:116;height:16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rect id="shape_0" fillcolor="red" stroked="f" o:allowincell="f" style="position:absolute;left:451;top:1045;width:34;height:268;mso-wrap-style:none;v-text-anchor:middle;rotation:292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oval id="shape_0" fillcolor="black" stroked="f" o:allowincell="f" style="position:absolute;left:316;top:596;width:128;height:128;mso-wrap-style:none;v-text-anchor:middle;rotation:319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4;top:637;width:145;height:131;flip:x;mso-wrap-style:none;v-text-anchor:middle;rotation:39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669;top:672;width:75;height: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3;top:753;width:164;height:177">
                  <v:oval id="shape_0" fillcolor="black" stroked="f" o:allowincell="f" style="position:absolute;left:713;top:753;width:163;height:176;mso-wrap-style:none;v-text-anchor:middle;rotation:42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759;top:774;width:85;height:85;mso-wrap-style:none;v-text-anchor:middle;rotation:37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37;top:843;width:151;height:136">
                  <v:oval id="shape_0" fillcolor="black" stroked="f" o:allowincell="f" style="position:absolute;left:537;top:843;width:150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582;top:871;width:85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31;top:627;width:59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460;top:710;width:138;height:140;mso-wrap-style:none;v-text-anchor:middle;rotation:332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1;top:948;width:94;height:118;mso-wrap-style:none;v-text-anchor:middle;rotation:19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506;top:743;width:87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9;top:959;width:59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357;top:841;width:129;height:77;mso-wrap-style:none;v-text-anchor:middle;rotation:319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f" o:allowincell="f" style="position:absolute;left:407;top:853;width:60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red" stroked="f" o:allowincell="f" style="position:absolute;left:495;top:409;width:85;height:206;mso-wrap-style:none;v-text-anchor:middle;rotation:205;mso-position-horizontal-relative:char" type="_x0000_t56">
                  <v:fill o:detectmouseclick="t" color2="black"/>
                  <v:stroke color="#3465a4" joinstyle="round" endcap="flat"/>
                  <w10:wrap type="none"/>
                </v:shape>
                <v:shape id="shape_0" fillcolor="red" stroked="f" o:allowincell="f" style="position:absolute;left:601;top:442;width:95;height:173;mso-wrap-style:none;v-text-anchor:middle;rotation:180;mso-position-horizontal-relative:char" type="_x0000_t56">
                  <v:fill o:detectmouseclick="t" color2="black"/>
                  <v:stroke color="#3465a4" joinstyle="round" endcap="flat"/>
                  <w10:wrap type="none"/>
                </v:shape>
                <v:shape id="shape_0" fillcolor="red" stroked="f" o:allowincell="f" style="position:absolute;left:719;top:420;width:85;height:205;mso-wrap-style:none;v-text-anchor:middle;rotation:165;mso-position-horizontal-relative:char" type="_x0000_t56">
                  <v:fill o:detectmouseclick="t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412;top:1343;width:473;height:3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45,1150" to="645,125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6,107" to="501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,71" to="589,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,48" to="722,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,369" to="516,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,37" to="1021,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,364" to="541,44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64,453" to="607,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551" to="562,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,455" to="696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,549" to="695,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,466" to="808,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,537" to="810,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1158" to="563,12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557;top:1189;width:62;height:62;mso-wrap-style:none;v-text-anchor:middle;mso-position-horizontal-relative:char" type="_x0000_t120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9;top:426;width:797;height:87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XXXV Reunión de la S. E. C.</w:t>
                        </w:r>
                      </w:p>
                    </w:txbxContent>
                  </v:textbox>
                  <v:path textpathok="t"/>
                  <v:textpath on="t" fitshape="t" string="XXXV Reunión de la S. E. C.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5;top:988;width:99;height:115;mso-wrap-style:none;v-text-anchor:middle;rotation:33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;top:1000;width:71;height:58;mso-wrap-style:none;v-text-anchor:middle;rotation:33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;top:1402;width:487;height: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s-ES" w:bidi="ar-SA"/>
                          </w:rPr>
                          <w:t>GRANADA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rPr>
          <w:b w:val="false"/>
          <w:b w:val="false"/>
          <w:bCs/>
          <w:i/>
          <w:i/>
          <w:iCs/>
          <w:color w:val="5353A6"/>
        </w:rPr>
      </w:pPr>
      <w:r>
        <w:rPr>
          <w:b w:val="false"/>
          <w:bCs/>
          <w:i/>
          <w:iCs/>
          <w:color w:val="5353A6"/>
        </w:rPr>
        <w:drawing>
          <wp:inline distT="0" distB="0" distL="0" distR="0">
            <wp:extent cx="885825" cy="8470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Colaboran: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8955" cy="53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14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A30030"/>
        </w:rPr>
      </w:pPr>
      <w:r>
        <w:rPr>
          <w:color w:val="A30030"/>
        </w:rPr>
        <w:drawing>
          <wp:inline distT="0" distB="0" distL="0" distR="0">
            <wp:extent cx="987425" cy="34544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424815" cy="696595"/>
            <wp:effectExtent l="0" t="0" r="0" b="0"/>
            <wp:docPr id="6" name="_ctl0_MiddleContentTemplate_CompanyDetails1_Comp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ctl0_MiddleContentTemplate_CompanyDetails1_Company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15620" cy="386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Casa Alvarez</w:t>
      </w:r>
    </w:p>
    <w:p>
      <w:pPr>
        <w:pStyle w:val="Normal"/>
        <w:rPr>
          <w:szCs w:val="28"/>
        </w:rPr>
      </w:pPr>
      <w:r>
        <w:rPr>
          <w:szCs w:val="28"/>
        </w:rPr>
        <w:t>WWW Internacional</w:t>
      </w:r>
    </w:p>
    <w:p>
      <w:pPr>
        <w:pStyle w:val="Normal"/>
        <w:rPr>
          <w:szCs w:val="28"/>
        </w:rPr>
      </w:pPr>
      <w:r>
        <w:rPr>
          <w:szCs w:val="28"/>
        </w:rPr>
        <w:t>Civagen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1102360" cy="268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rFonts w:cs="Arial" w:ascii="Arial" w:hAnsi="Arial"/>
          <w:color w:val="800000"/>
          <w:sz w:val="22"/>
          <w:szCs w:val="22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1090" cy="637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7" t="-46" r="73810" b="3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XXXV REUNION DE LA SOCIEDAD ESPAÑOLA DE CITOLOGÍ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rFonts w:cs="Arial" w:ascii="Arial" w:hAnsi="Arial"/>
          <w:color w:val="0080B7"/>
          <w:sz w:val="20"/>
          <w:lang w:val="pt-BR"/>
        </w:rPr>
        <w:t>I CURSO DE DIAGNÓSTICO CITOLOGICO INTERACTIVO</w:t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/>
      </w:pPr>
      <w:r>
        <w:rPr>
          <w:color w:val="FF0000"/>
          <w:sz w:val="18"/>
        </w:rPr>
        <w:t>REUNION CONJUNTA DE LA SOCIEDAD ESPAÑOLA DE CITOLOGÍA Y LA SOCIEDAD ESPAÑOLA DE COLPOSCOPIA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</w:rPr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651125" cy="22574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257560"/>
                          <a:chOff x="0" y="0"/>
                          <a:chExt cx="2651040" cy="225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5104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60" y="0"/>
                            <a:ext cx="2590200" cy="22575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2560"/>
                            <a:ext cx="2651040" cy="11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i miramos todos, veremos má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82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75pt;height:177.75pt" coordorigin="0,0" coordsize="4175,3555">
                <v:rect id="shape_0" stroked="f" o:allowincell="f" style="position:absolute;left:0;top:0;width:4174;height:3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3;top:0;width:4078;height:3554;mso-wrap-style:none;v-text-anchor:middle;mso-position-horizontal-relative:char" type="_x0000_t75">
                  <v:imagedata r:id="rId14" o:detectmouseclick="t"/>
                  <v:stroke color="black" weight="5724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0;top:1075;width:4174;height:1749;mso-wrap-style:none;v-text-anchor:middle;mso-position-horizontal-relative:char" type="_x0000_t172">
                  <v:path textpathok="t"/>
                  <v:textpath on="t" fitshape="t" string="si miramos todos, veremos má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</w:rPr>
      </w:pPr>
      <w:r>
        <w:rPr>
          <w:color w:val="FF0000"/>
          <w:sz w:val="24"/>
        </w:rPr>
        <w:t>GRANADA,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4"/>
        </w:rPr>
        <w:t>9 Y 10 DE MARZO  2007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Reconocida de interés Científico-Sanitario por la Consejería de Salud de la Junta de Andalucía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olicitada acreditación como curso de formación continuada a la Junta de Andalucía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DEPARTAMENTO DE ANATOMÍA PATOLÓGICA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HOSPITAL UNIVERSITARIO SAN CECILIO. GRANADA</w:t>
      </w:r>
    </w:p>
    <w:sectPr>
      <w:type w:val="nextPage"/>
      <w:pgSz w:orient="landscape" w:w="16838" w:h="11906"/>
      <w:pgMar w:left="992" w:right="851" w:gutter="0" w:header="0" w:top="510" w:footer="0" w:bottom="680"/>
      <w:pgNumType w:fmt="decimal"/>
      <w:cols w:num="3" w:space="12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ratioDMed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oratioDMed;Arial" w:hAnsi="HoratioDMed;Arial" w:cs="HoratioDMed;Arial"/>
      <w:b/>
      <w:i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1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i/>
      <w:color w:val="000000"/>
      <w:sz w:val="4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/>
    <w:rPr>
      <w:color w:val="0000FF"/>
      <w:sz w:val="1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ogranada@hot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ecitologia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dakocytomation.es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7:00Z</dcterms:created>
  <dc:creator>*</dc:creator>
  <dc:description/>
  <cp:keywords/>
  <dc:language>en-US</dc:language>
  <cp:lastModifiedBy>Marcial García Rojo</cp:lastModifiedBy>
  <cp:lastPrinted>2007-01-29T09:35:00Z</cp:lastPrinted>
  <dcterms:modified xsi:type="dcterms:W3CDTF">2007-01-30T23:34:00Z</dcterms:modified>
  <cp:revision>10</cp:revision>
  <dc:subject/>
  <dc:title>SEGUNDA JORNADA HISPANO-CUBANA DE ANATOMIA PATOLOGICA Y CITOPATOLOGIA</dc:title>
</cp:coreProperties>
</file>